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sons From A Perfect World </w:t>
      </w:r>
    </w:p>
    <w:p>
      <w:pPr>
        <w:pStyle w:val="Normal"/>
        <w:rPr>
          <w:b/>
          <w:b/>
          <w:bCs/>
        </w:rPr>
      </w:pPr>
      <w:r>
        <w:rPr>
          <w:b/>
          <w:bCs/>
        </w:rPr>
      </w:r>
    </w:p>
    <w:p>
      <w:pPr>
        <w:pStyle w:val="Normal"/>
        <w:rPr>
          <w:b/>
          <w:b/>
          <w:bCs/>
        </w:rPr>
      </w:pPr>
      <w:r>
        <w:rPr>
          <w:b/>
          <w:bCs/>
        </w:rPr>
        <w:t>Rev 20:1-4 Then I saw an angel coming down from heaven, holding in his hand the key to the bottomless pit and a great chain. 2 And he seized the dragon, that ancient serpent, who is the devil and Satan, and bound him for a thousand years, 3 and threw him into the pit, and shut it and sealed it over him, so that he might not deceive the nations any longer, until the thousand years were ended. After that he must be released for a little while. 4 Then I saw thrones, and seated on them were those to whom the authority to judge was committed. Also I saw the souls of those who had been beheaded for the testimony of Jesus and for the word of God, and who had not worshiped the beast or its image and had not received its mark on their foreheads or their hands. They came to life and reigned with Christ for a thousand years. ESV</w:t>
      </w:r>
    </w:p>
    <w:p>
      <w:pPr>
        <w:pStyle w:val="Normal"/>
        <w:rPr>
          <w:b/>
          <w:b/>
          <w:bCs/>
        </w:rPr>
      </w:pPr>
      <w:r>
        <w:rPr>
          <w:b/>
          <w:bCs/>
        </w:rPr>
      </w:r>
    </w:p>
    <w:p>
      <w:pPr>
        <w:pStyle w:val="Normal"/>
        <w:rPr>
          <w:b/>
          <w:b/>
          <w:bCs/>
        </w:rPr>
      </w:pPr>
      <w:r>
        <w:rPr>
          <w:b/>
          <w:bCs/>
        </w:rPr>
        <w:t>Zech 8:3-5 Thus says the Lord: I have returned to Zion and will dwell in the midst of Jerusalem, and Jerusalem shall be called the faithful city, and the mountain of the Lord of hosts, the holy mountain. 4 Thus says the Lord of hosts: Old men and old women shall again sit in the streets of Jerusalem, each with staff in hand because of great age. 5 And the streets of the city shall be full of boys and girls playing in its streets. ESV</w:t>
      </w:r>
    </w:p>
    <w:p>
      <w:pPr>
        <w:pStyle w:val="Normal"/>
        <w:rPr>
          <w:b/>
          <w:b/>
          <w:bCs/>
        </w:rPr>
      </w:pPr>
      <w:r>
        <w:rPr>
          <w:b/>
          <w:bCs/>
        </w:rPr>
      </w:r>
    </w:p>
    <w:p>
      <w:pPr>
        <w:pStyle w:val="BodyText2"/>
        <w:rPr/>
      </w:pPr>
      <w:r>
        <w:rPr/>
        <w:t xml:space="preserve">Let me preface my remarks today by stating that throughout this message I am using the word, “perfect” as the Bible does to mean “better, more fuller, and more blessed.”  </w:t>
      </w:r>
    </w:p>
    <w:p>
      <w:pPr>
        <w:pStyle w:val="Normal"/>
        <w:rPr/>
      </w:pPr>
      <w:r>
        <w:rPr/>
        <w:t>_______________________________________________________________________</w:t>
      </w:r>
    </w:p>
    <w:p>
      <w:pPr>
        <w:pStyle w:val="Normal"/>
        <w:rPr/>
      </w:pPr>
      <w:r>
        <w:rPr/>
      </w:r>
    </w:p>
    <w:p>
      <w:pPr>
        <w:pStyle w:val="Normal"/>
        <w:rPr/>
      </w:pPr>
      <w:r>
        <w:rPr/>
        <w:t xml:space="preserve">Our texts both speak to us of a future time period, an era of a thousand years that is yet to come.  Prophetically, we are in the period called “Grace” and thank God for that.  And there are many prophetical events that will signal the end of Grace – the rise of a smooth talking, evil world leader known as the antichrist, Jesus Christ will come back to get His church, the wrath of God will be poured out upon those who are left – and such are subjects better reserved for when we get to prophecy on Tuesday nights.  But after that is all over and after the era of Grace has ended and after the church age has culminated, there will be yet one more period of time on this old earth.  It will last for a thousand years, hence the name that scholars have given it:  “the Millennial Reign.”  It is referred to as a reign because for that last thousand years that this earth exists, Jesus Christ will in bodily form sit and rule and reign every aspect of government and life on this planet.  What the crowds of the Gospels wanted in His first visit here, will actually happen after His second visit!  He will set up shop at Jerusalem and for one thousand years, Jesus Christ will be Lord of Lords and King of Kings and in complete control of everything about this earth that we currently live in.  And the saints of the most High – the ones who were ready when He came for them and caught them away – will rule and reign with Him for that thousand years.    </w:t>
      </w:r>
    </w:p>
    <w:p>
      <w:pPr>
        <w:pStyle w:val="Normal"/>
        <w:rPr/>
      </w:pPr>
      <w:r>
        <w:rPr/>
      </w:r>
    </w:p>
    <w:p>
      <w:pPr>
        <w:pStyle w:val="Normal"/>
        <w:rPr/>
      </w:pPr>
      <w:r>
        <w:rPr/>
        <w:t xml:space="preserve">The result will be a perfect world.  Yes, this same earth, yet will be perfect.  For one thousand years there will be no wars.  For one thousand years, Satan will not be able to deceive and tarnish and lie.  For one thousand years, nature will come into harmony and man will worship only the one, true God.  For one thousand years, the skeptics will hush up, the hospitals will close down, the police stations will be but empty and needless buildings.  For one thousand years there will be no pornography, no vile curses filling the air, crime will be virtually non-existent, and unfair judgment will be completely gone.  When Jesus Christ rules this world, the Bible tells us that it will be a perfect world!  </w:t>
      </w:r>
    </w:p>
    <w:p>
      <w:pPr>
        <w:pStyle w:val="Normal"/>
        <w:rPr/>
      </w:pPr>
      <w:r>
        <w:rPr/>
      </w:r>
    </w:p>
    <w:p>
      <w:pPr>
        <w:pStyle w:val="Normal"/>
        <w:rPr/>
      </w:pPr>
      <w:r>
        <w:rPr/>
        <w:t xml:space="preserve">Such information is astounding and it begs for us to answer the question, “what is wrong with our world today?”  That’s easy to answer because look at all that it takes to turn it around in the future:  for Jesus Christ to sit upon its throne!  All strife, all sin, all hypocrisy, all issues of this life are simply testimonies that Jesus Christ has not been made Lord of All in people’s lives.  Because where He is crowned Lord of All there are immediate changes for the better!  And things cannot help but improve!  If things are not getting better in your life, you’d better take a peek at who sits on the throne of your life!  </w:t>
      </w:r>
    </w:p>
    <w:p>
      <w:pPr>
        <w:pStyle w:val="Normal"/>
        <w:rPr/>
      </w:pPr>
      <w:r>
        <w:rPr/>
        <w:t>_____________________________________________________________________</w:t>
      </w:r>
    </w:p>
    <w:p>
      <w:pPr>
        <w:pStyle w:val="Normal"/>
        <w:rPr/>
      </w:pPr>
      <w:r>
        <w:rPr/>
        <w:t xml:space="preserve">  </w:t>
      </w:r>
    </w:p>
    <w:p>
      <w:pPr>
        <w:pStyle w:val="Normal"/>
        <w:rPr/>
      </w:pPr>
      <w:r>
        <w:rPr/>
        <w:t>Now let me preach to you a bit.  We only have a few scriptures here and there to give us details of this future reign.  One chapter in Revelation, that 20</w:t>
      </w:r>
      <w:r>
        <w:rPr>
          <w:vertAlign w:val="superscript"/>
        </w:rPr>
        <w:t>th</w:t>
      </w:r>
      <w:r>
        <w:rPr/>
        <w:t xml:space="preserve"> chapter from which we read our first text, deals strictly with this future millennia.  And then in the Old Testament, here and there we have some of the prophets give us some additional information.  Most of them are found in Isaiah  and Zechariah, those misunderstood prophets who actually had tapped into something phenomenal in the supernatural.  </w:t>
      </w:r>
    </w:p>
    <w:p>
      <w:pPr>
        <w:pStyle w:val="Normal"/>
        <w:rPr/>
      </w:pPr>
      <w:r>
        <w:rPr/>
      </w:r>
    </w:p>
    <w:p>
      <w:pPr>
        <w:pStyle w:val="Normal"/>
        <w:rPr/>
      </w:pPr>
      <w:r>
        <w:rPr/>
        <w:t xml:space="preserve">I want to bring some of these details to your attention today but I do so realizing that there is more to these scriptures than just prophecy of future event on earth.  God reigns now in the hearts and lives of those who will allow Him.  Every knee will have to bow one day but the greatest blessing comes to those who willfully choose to exalt Him as such now.  And so when you realize this truth, the millennial reign becomes a sort of “reverse typology’ that can teach us truths about what God wants to do in our lives today.  I’m not preaching to you a “kingdom now” theology, these things are actual events and so much more than just symbolism.  The coming of Christ is yet to happen and the millennial reign is yet a future happening.  But we must also realize that the events of this future time serve as an example for us of what life on earth will be like with Jesus Christ fully entrenched on the throne of this world.  And, in doing so, it gives us a glimpse of what we should be allowing God to work on in our lives, now.  It teaches us the ideals for which we must strive and it reveals to us blessings and blessed lives that our existence now could be if we would exalt Him as Lord of Lords now!  </w:t>
      </w:r>
    </w:p>
    <w:p>
      <w:pPr>
        <w:pStyle w:val="Normal"/>
        <w:rPr/>
      </w:pPr>
      <w:r>
        <w:rPr/>
      </w:r>
    </w:p>
    <w:p>
      <w:pPr>
        <w:pStyle w:val="Normal"/>
        <w:rPr/>
      </w:pPr>
      <w:r>
        <w:rPr/>
        <w:t>For example, in a perfect world:</w:t>
      </w:r>
    </w:p>
    <w:p>
      <w:pPr>
        <w:pStyle w:val="Normal"/>
        <w:rPr/>
      </w:pPr>
      <w:r>
        <w:rPr/>
      </w:r>
    </w:p>
    <w:p>
      <w:pPr>
        <w:pStyle w:val="Heading1"/>
        <w:rPr/>
      </w:pPr>
      <w:r>
        <w:rPr/>
        <w:t>Satan is bound</w:t>
      </w:r>
    </w:p>
    <w:p>
      <w:pPr>
        <w:pStyle w:val="Normal"/>
        <w:rPr/>
      </w:pPr>
      <w:r>
        <w:rPr/>
      </w:r>
    </w:p>
    <w:p>
      <w:pPr>
        <w:pStyle w:val="Normal"/>
        <w:rPr/>
      </w:pPr>
      <w:r>
        <w:rPr/>
        <w:t>If you read the 19</w:t>
      </w:r>
      <w:r>
        <w:rPr>
          <w:vertAlign w:val="superscript"/>
        </w:rPr>
        <w:t>th</w:t>
      </w:r>
      <w:r>
        <w:rPr/>
        <w:t xml:space="preserve"> chapter of Revelation, you will find that Jesus comes to earth as the Almighty King and wages war against His enemies and is victorious.  Then, in the 20</w:t>
      </w:r>
      <w:r>
        <w:rPr>
          <w:vertAlign w:val="superscript"/>
        </w:rPr>
        <w:t>th</w:t>
      </w:r>
      <w:r>
        <w:rPr/>
        <w:t xml:space="preserve"> chapter, Satan is bound.  So the coming of the perfect age starts with this:  Jesus is crowned and Satan is bound, in that order.  </w:t>
      </w:r>
    </w:p>
    <w:p>
      <w:pPr>
        <w:pStyle w:val="Normal"/>
        <w:rPr/>
      </w:pPr>
      <w:r>
        <w:rPr/>
      </w:r>
    </w:p>
    <w:p>
      <w:pPr>
        <w:pStyle w:val="Normal"/>
        <w:rPr/>
      </w:pPr>
      <w:r>
        <w:rPr/>
        <w:t xml:space="preserve">Let me preach to you:  your life will always be that of turmoil and heartache and pain and suffering as long as you loose Satan in it.  If you want things to get better, then first crown Jesus as Lord of your life, but then you must also bind Satan up.  Another way of saying it is in the words of James: </w:t>
      </w:r>
    </w:p>
    <w:p>
      <w:pPr>
        <w:pStyle w:val="Normal"/>
        <w:rPr/>
      </w:pPr>
      <w:r>
        <w:rPr/>
      </w:r>
    </w:p>
    <w:p>
      <w:pPr>
        <w:pStyle w:val="TextBody"/>
        <w:rPr/>
      </w:pPr>
      <w:r>
        <w:rPr/>
        <w:t xml:space="preserve">James 4:7 Submit yourselves therefore to God. Resist the devil, and he will flee from you. ESV    </w:t>
      </w:r>
    </w:p>
    <w:p>
      <w:pPr>
        <w:pStyle w:val="Normal"/>
        <w:rPr/>
      </w:pPr>
      <w:r>
        <w:rPr/>
        <w:t xml:space="preserve"> </w:t>
      </w:r>
    </w:p>
    <w:p>
      <w:pPr>
        <w:pStyle w:val="Normal"/>
        <w:rPr/>
      </w:pPr>
      <w:r>
        <w:rPr/>
        <w:t xml:space="preserve">This is not a false hope or a false statement – it is ever bit as true as the rest of the Bible.  If you do two things, submit yourselves to God and resist the devil, then the devil cannot hang around and work in your life.  People who are always fighting the devil (and usually such people are always losing the battle) have either not submitted themselves fully to God or are not resisting because the Bible presents the devil as an easy foe to get the victory over.  </w:t>
      </w:r>
    </w:p>
    <w:p>
      <w:pPr>
        <w:pStyle w:val="Normal"/>
        <w:rPr/>
      </w:pPr>
      <w:r>
        <w:rPr/>
      </w:r>
    </w:p>
    <w:p>
      <w:pPr>
        <w:pStyle w:val="Normal"/>
        <w:rPr/>
      </w:pPr>
      <w:r>
        <w:rPr/>
        <w:t xml:space="preserve">I’m preaching to somebody!  The devil is a lion that is all roar and little teeth.  He tries to make you think that he’s some big, opposite equal to God Almighty.  But when it comes time for him to be bound, God doesn’t even do it Himself.  To bind the devil up for a thousand years, it only takes one little angel submitted to the perfect will and plan and word of God.  And we think that it is hard to overcome the devil for a twenty-four hour period?  You are deceived.  And the truth is that if you are having trouble with the devil always bothering you, then you must be doing the opposite of what James said and are resisting the Word of God or Godly authority in your life and submitting yourselves to your flesh and no wonder the devil is a constant problem to you!  No wonder sin reigns supreme.  No wonder your life is a far cry short of perfect!  By your actions and your rebellion, you are loosing Satan to do what he wants to do. </w:t>
      </w:r>
    </w:p>
    <w:p>
      <w:pPr>
        <w:pStyle w:val="Normal"/>
        <w:rPr/>
      </w:pPr>
      <w:r>
        <w:rPr/>
      </w:r>
    </w:p>
    <w:p>
      <w:pPr>
        <w:pStyle w:val="Normal"/>
        <w:rPr/>
      </w:pPr>
      <w:r>
        <w:rPr/>
        <w:t>Those that conquered Satan is it said to us in Revelation did so:</w:t>
      </w:r>
    </w:p>
    <w:p>
      <w:pPr>
        <w:pStyle w:val="Normal"/>
        <w:rPr/>
      </w:pPr>
      <w:r>
        <w:rPr/>
      </w:r>
    </w:p>
    <w:p>
      <w:pPr>
        <w:pStyle w:val="TextBody"/>
        <w:rPr/>
      </w:pPr>
      <w:r>
        <w:rPr/>
        <w:t>Rev 12:11 And they have conquered him by the blood of the Lamb and by the word of their testimony, for they loved not their lives even unto death. ESV</w:t>
      </w:r>
    </w:p>
    <w:p>
      <w:pPr>
        <w:pStyle w:val="Normal"/>
        <w:rPr/>
      </w:pPr>
      <w:r>
        <w:rPr/>
      </w:r>
    </w:p>
    <w:p>
      <w:pPr>
        <w:pStyle w:val="Normal"/>
        <w:rPr/>
      </w:pPr>
      <w:r>
        <w:rPr/>
        <w:t xml:space="preserve">If you have the blood of the Lamb of God active in your life, are allowing God to work and produce a testimony of His power in you, and you are willing to let your flesh die, then you can conquer Satan!  Somebody start making strides to a perfect world – a better world – by crowning Jesus Christ as King and Lord of all and by binding up Satan!  Such is the first step!  </w:t>
      </w:r>
    </w:p>
    <w:p>
      <w:pPr>
        <w:pStyle w:val="Normal"/>
        <w:rPr/>
      </w:pPr>
      <w:r>
        <w:rPr/>
      </w:r>
    </w:p>
    <w:p>
      <w:pPr>
        <w:pStyle w:val="Normal"/>
        <w:rPr/>
      </w:pPr>
      <w:r>
        <w:rPr/>
        <w:t>There is a particular place that the Spirit is drawing us today, to those things of our second text, but let me first point out a few other trademarks of this coming Millennial Reign that can likewise teach us valuable lessons about what should change in our life now if Christ is really on the throne of our lives.  For example, in the coming perfect world:</w:t>
      </w:r>
    </w:p>
    <w:p>
      <w:pPr>
        <w:pStyle w:val="Normal"/>
        <w:rPr/>
      </w:pPr>
      <w:r>
        <w:rPr/>
      </w:r>
    </w:p>
    <w:p>
      <w:pPr>
        <w:pStyle w:val="Heading1"/>
        <w:rPr/>
      </w:pPr>
      <w:r>
        <w:rPr/>
        <w:t>The lion and wolf  will lay down with the lamb and calf</w:t>
      </w:r>
    </w:p>
    <w:p>
      <w:pPr>
        <w:pStyle w:val="Normal"/>
        <w:rPr/>
      </w:pPr>
      <w:r>
        <w:rPr/>
      </w:r>
    </w:p>
    <w:p>
      <w:pPr>
        <w:pStyle w:val="Normal"/>
        <w:rPr/>
      </w:pPr>
      <w:r>
        <w:rPr/>
        <w:t>These scriptures are perhaps the most endearing of the mental images presented to us by scripture of the future Millennial Reign.  Obviously, animal natures will be changed greatly, because the Bible says:</w:t>
      </w:r>
    </w:p>
    <w:p>
      <w:pPr>
        <w:pStyle w:val="Normal"/>
        <w:rPr/>
      </w:pPr>
      <w:r>
        <w:rPr/>
      </w:r>
    </w:p>
    <w:p>
      <w:pPr>
        <w:pStyle w:val="TextBody"/>
        <w:rPr/>
      </w:pPr>
      <w:r>
        <w:rPr/>
        <w:t>Isa 11:6-7 The wolf shall dwell with the lamb, and the leopard shall lie down with the young goat, and the calf and the lion and the fattened calf together; and a little child shall lead them. 7 The cow and the bear shall graze; their young shall lie down together; and the lion shall eat straw like the ox. ESV</w:t>
      </w:r>
    </w:p>
    <w:p>
      <w:pPr>
        <w:pStyle w:val="Normal"/>
        <w:rPr/>
      </w:pPr>
      <w:r>
        <w:rPr/>
      </w:r>
    </w:p>
    <w:p>
      <w:pPr>
        <w:pStyle w:val="TextBody"/>
        <w:rPr/>
      </w:pPr>
      <w:r>
        <w:rPr/>
        <w:t>Isa 65:25 The wolf and the lamb shall graze together; the lion shall eat straw like the ox, and dust shall be the serpent's food.  They shall not hurt or destroy in all my holy mountain," says the Lord. ESV</w:t>
      </w:r>
    </w:p>
    <w:p>
      <w:pPr>
        <w:pStyle w:val="Normal"/>
        <w:rPr/>
      </w:pPr>
      <w:r>
        <w:rPr/>
      </w:r>
    </w:p>
    <w:p>
      <w:pPr>
        <w:pStyle w:val="Normal"/>
        <w:rPr/>
      </w:pPr>
      <w:r>
        <w:rPr/>
        <w:t xml:space="preserve">If you want a steak, you’d better get it now, and likewise the carnivorous animals will become vegetarian and so the wolf and the lion and the bear will lie down with the lamb and the goat and the calf.  </w:t>
      </w:r>
    </w:p>
    <w:p>
      <w:pPr>
        <w:pStyle w:val="Normal"/>
        <w:rPr/>
      </w:pPr>
      <w:r>
        <w:rPr/>
      </w:r>
    </w:p>
    <w:p>
      <w:pPr>
        <w:pStyle w:val="Normal"/>
        <w:rPr/>
      </w:pPr>
      <w:r>
        <w:rPr/>
        <w:t>It is a trait of a life in which Jesus Christ truly reigns that natural enemies reconcile and make peace!  I wonder sometimes at some people who always seem to be making war and who always seem to be in conflict with someone, if the problem is really that Jesus Christ is not really on the throne of their life as they claim!  Because when Jesus Christ is in control, the lion and the wolf become friends and pasture buddies with the lamb and the calf.  Old grudges are dropped.  Old hurts are forgiven.  The hatchet is buried and the place is not marked to make it easier to dig up later.  Relationships improve.  Friendships blossom from the most unlikely sources.  Unforgiveness is homeless and bodiless.  Personal agendas reconcile in the light of His will and His love.  That’s what happens when Jesus Christ is in perfect control.  Is the light coming on yet for some of you?</w:t>
      </w:r>
    </w:p>
    <w:p>
      <w:pPr>
        <w:pStyle w:val="Normal"/>
        <w:rPr/>
      </w:pPr>
      <w:r>
        <w:rPr/>
      </w:r>
    </w:p>
    <w:p>
      <w:pPr>
        <w:pStyle w:val="Normal"/>
        <w:rPr/>
      </w:pPr>
      <w:r>
        <w:rPr/>
        <w:t xml:space="preserve">And let’s spiritualize it.  The lion represents the judgment of God.  The lamb represents the sacrificial mercy and power to save and forgive and wash of God.  When Jesus Christ is exalted as He should be, the two come together and harmonize and the lion lies down with the lamb in your life.  The wolf of your past and the bear of your flesh are countered by the sacrifice of Calvary.  And so I ask you, today:  how is it in your life?  Is Jesus Christ really on the throne of your life?  If so, then the guilt and condemnation and wrath of God are offset and neutralized by the work of the cross and the Lamb of God.  If Jesus is truly at the center of things, then peace has come to the spiritual conflicts in your life.  If you’ve got Jesus, you’ve got the best of the lion and the best of the Lamb all in one – Hallelujah!  Talking about traits of a perfect world; traits of the better life that we would all live if Jesus Christ would be allowed to rule and reign unimpeded.  </w:t>
      </w:r>
    </w:p>
    <w:p>
      <w:pPr>
        <w:pStyle w:val="Normal"/>
        <w:rPr/>
      </w:pPr>
      <w:r>
        <w:rPr/>
      </w:r>
    </w:p>
    <w:p>
      <w:pPr>
        <w:pStyle w:val="Normal"/>
        <w:rPr/>
      </w:pPr>
      <w:r>
        <w:rPr/>
        <w:t>Peace and lack of conflict is the prevailing trait of the future kingdom of Christ.  I’m not saying that it is possible to live your entire life without conflict, I’m just telling you that the source of all conflict is when Jesus Christ is not exalted in one or more lives as He should be.  Realize that and you can change things.  For example, in a perfect world:</w:t>
      </w:r>
    </w:p>
    <w:p>
      <w:pPr>
        <w:pStyle w:val="Normal"/>
        <w:rPr/>
      </w:pPr>
      <w:r>
        <w:rPr/>
      </w:r>
    </w:p>
    <w:p>
      <w:pPr>
        <w:pStyle w:val="TextBody"/>
        <w:rPr/>
      </w:pPr>
      <w:r>
        <w:rPr/>
        <w:t xml:space="preserve">Isa 2:4 He shall judge between the nations, and shall decide disputes for many peoples;  and they shall beat their swords into plowshares, and their spears into pruning hooks;  nation shall not lift up sword against nation, neither shall they learn war anymore. ESV   </w:t>
      </w:r>
    </w:p>
    <w:p>
      <w:pPr>
        <w:pStyle w:val="Normal"/>
        <w:rPr/>
      </w:pPr>
      <w:r>
        <w:rPr/>
      </w:r>
    </w:p>
    <w:p>
      <w:pPr>
        <w:pStyle w:val="Normal"/>
        <w:rPr/>
      </w:pPr>
      <w:r>
        <w:rPr/>
        <w:t>“</w:t>
      </w:r>
      <w:r>
        <w:rPr/>
        <w:t xml:space="preserve">They shall beat their swords into plowshares” that is to say they will turn their fighting instruments into farming instruments.  With Jesus Christ on the throne of the earth, people will cease fighting amongst one another.  Oh, what is the common characteristic of your life?  But let us get beyond what we have already learned:  they will beat their swords into plowshares.  What had once been instruments that they used to kill others and wage conflict, now became a tool to reap a harvest!  The spear that had once been thrust at others around them, now became a pruning hook to help them harvest fruit.  </w:t>
      </w:r>
    </w:p>
    <w:p>
      <w:pPr>
        <w:pStyle w:val="Normal"/>
        <w:rPr/>
      </w:pPr>
      <w:r>
        <w:rPr/>
      </w:r>
    </w:p>
    <w:p>
      <w:pPr>
        <w:pStyle w:val="Normal"/>
        <w:rPr/>
      </w:pPr>
      <w:r>
        <w:rPr/>
        <w:t xml:space="preserve">In the Bible, the sword always represents your words, whether it be the Word of God which is sharper than any two-edged sword, or the words of your mouth.  It is characteristic of people for whom Jesus Christ does not truly reign in their life to use their mouth and words to attack people.  And to use the Bible for the sole purpose of tearing others down and inciting them to war.  But, oh, if we would get Jesus Christ on the throne of our lives, then our mouths would instead become instruments of harvest and instead of tearing into others, we would use our mouths and the Word of God to reach them and heal them and help them and lead them in a harvest of souls!  Your prayer ought to be, “thy kingdom come, thy will be done, Lord!”  More of His ways and less of ours!  More of His world and less of our mess!  Oh, that things would be more like He wants!  </w:t>
      </w:r>
    </w:p>
    <w:p>
      <w:pPr>
        <w:pStyle w:val="Normal"/>
        <w:rPr/>
      </w:pPr>
      <w:r>
        <w:rPr/>
      </w:r>
    </w:p>
    <w:p>
      <w:pPr>
        <w:pStyle w:val="Normal"/>
        <w:rPr/>
      </w:pPr>
      <w:r>
        <w:rPr/>
        <w:t>There are many other lessons that I could bring.  Zechariah tells us in those incredible and enlightening last three chapters of his book of several key characteristics.  He tell us that:</w:t>
      </w:r>
    </w:p>
    <w:p>
      <w:pPr>
        <w:pStyle w:val="Normal"/>
        <w:rPr/>
      </w:pPr>
      <w:r>
        <w:rPr/>
      </w:r>
    </w:p>
    <w:p>
      <w:pPr>
        <w:pStyle w:val="TextBody"/>
        <w:rPr/>
      </w:pPr>
      <w:r>
        <w:rPr/>
        <w:t xml:space="preserve">Zech 14:20-21a And on that day there shall be inscribed on the bells of the horses, "Holy to the Lord." And the pots in the house of the Lord shall be as the bowls before the altar. 21 And every pot in Jerusalem and Judah shall be holy to the Lord of hosts, ESV  </w:t>
      </w:r>
    </w:p>
    <w:p>
      <w:pPr>
        <w:pStyle w:val="Normal"/>
        <w:rPr/>
      </w:pPr>
      <w:r>
        <w:rPr/>
      </w:r>
    </w:p>
    <w:p>
      <w:pPr>
        <w:pStyle w:val="Normal"/>
        <w:rPr/>
      </w:pPr>
      <w:r>
        <w:rPr/>
        <w:t>That is all to say that the most common things will be controlled and in right standing with God.  The bells of the horses – referring to horses haltered for transportation or work – will have inscribed on them “Holy to the Lord.”  The pots in the house of the Lord – that is the things used for menial tasks such as cleaning and ash removal will be as the bowls before the altar, that is holy.  Every pot in the land will be holy.  Common things – everyday things like the cookware and the transportation system – will all be “holy to the Lord.”  They will follow His rules and abide by His standards and submit to His words.</w:t>
      </w:r>
    </w:p>
    <w:p>
      <w:pPr>
        <w:pStyle w:val="Normal"/>
        <w:rPr/>
      </w:pPr>
      <w:r>
        <w:rPr/>
      </w:r>
    </w:p>
    <w:p>
      <w:pPr>
        <w:pStyle w:val="Normal"/>
        <w:rPr/>
      </w:pPr>
      <w:r>
        <w:rPr/>
        <w:t xml:space="preserve">How about your life right now?  Do you serve Him above reproach in the common, everyday things of life?  I’m not talking about the bowls before the altar.  I’m not talking about what you do at church.  But how about your actions at work?  How about when you saddle your horse – in modern times what we call getting in our cars and driving somewhere – is all that takes place in your car holy and fitting?  Is your final destination able to be branded with “holy to the Lord?”  What about your phone conversations?  Your recreation?  Is Jesus Lord of that?  That might be why some of our lives are a far cry short from what they should be.  That might we why we have trouble winning people to God.  Because when Jesus Christ is Lord of All, He rules and reigns and holiness pervades and is inscribed on the everyday things of our lives!  </w:t>
      </w:r>
    </w:p>
    <w:p>
      <w:pPr>
        <w:pStyle w:val="Normal"/>
        <w:rPr/>
      </w:pPr>
      <w:r>
        <w:rPr/>
      </w:r>
    </w:p>
    <w:p>
      <w:pPr>
        <w:pStyle w:val="Normal"/>
        <w:rPr/>
      </w:pPr>
      <w:r>
        <w:rPr/>
        <w:t>And Zechariah also wrote:</w:t>
      </w:r>
    </w:p>
    <w:p>
      <w:pPr>
        <w:pStyle w:val="Normal"/>
        <w:rPr/>
      </w:pPr>
      <w:r>
        <w:rPr/>
      </w:r>
    </w:p>
    <w:p>
      <w:pPr>
        <w:pStyle w:val="TextBody"/>
        <w:rPr/>
      </w:pPr>
      <w:r>
        <w:rPr/>
        <w:t>Zech 14:16 Then everyone who survives of all the nations that have come against Jerusalem shall go up year after year to worship the King, the Lord of hosts, and to keep the Feast of Booths. ESV</w:t>
      </w:r>
    </w:p>
    <w:p>
      <w:pPr>
        <w:pStyle w:val="Normal"/>
        <w:rPr/>
      </w:pPr>
      <w:r>
        <w:rPr/>
      </w:r>
    </w:p>
    <w:p>
      <w:pPr>
        <w:pStyle w:val="Normal"/>
        <w:rPr/>
      </w:pPr>
      <w:r>
        <w:rPr/>
        <w:t xml:space="preserve">When Jesus Christ is on the throne of your life, worship is priority and going up to His place to regularly worship is important in your life.  And, oh, what better life a life of worship and a life spend with regular visits to His house is!  Enough said about that, let’s move to the point!  </w:t>
      </w:r>
    </w:p>
    <w:p>
      <w:pPr>
        <w:pStyle w:val="Normal"/>
        <w:rPr/>
      </w:pPr>
      <w:r>
        <w:rPr/>
        <w:t>_______________________________________________________________________</w:t>
      </w:r>
    </w:p>
    <w:p>
      <w:pPr>
        <w:pStyle w:val="Normal"/>
        <w:rPr/>
      </w:pPr>
      <w:r>
        <w:rPr/>
      </w:r>
    </w:p>
    <w:p>
      <w:pPr>
        <w:pStyle w:val="Normal"/>
        <w:rPr/>
      </w:pPr>
      <w:r>
        <w:rPr/>
        <w:t>Now you understand the valuable lessons that can be learned from the scriptures about the future thousand year reign of Christ.  And so now I return to our key text in the 8</w:t>
      </w:r>
      <w:r>
        <w:rPr>
          <w:vertAlign w:val="superscript"/>
        </w:rPr>
        <w:t>th</w:t>
      </w:r>
      <w:r>
        <w:rPr/>
        <w:t xml:space="preserve"> chapter of Zechariah.  I will read it again and then the Spirit of God wants to help me apply to our lives today.  We read:</w:t>
      </w:r>
    </w:p>
    <w:p>
      <w:pPr>
        <w:pStyle w:val="Normal"/>
        <w:rPr/>
      </w:pPr>
      <w:r>
        <w:rPr/>
      </w:r>
    </w:p>
    <w:p>
      <w:pPr>
        <w:pStyle w:val="Normal"/>
        <w:rPr>
          <w:b/>
          <w:b/>
          <w:bCs/>
        </w:rPr>
      </w:pPr>
      <w:r>
        <w:rPr>
          <w:b/>
          <w:bCs/>
        </w:rPr>
        <w:t>Zech 8:3-5 Thus says the Lord: I have returned to Zion and will dwell in the midst of Jerusalem, and Jerusalem shall be called the faithful city, and the mountain of the Lord of hosts, the holy mountain. 4 Thus says the Lord of hosts: Old men and old women shall again sit in the streets of Jerusalem, each with staff in hand because of great age. 5 And the streets of the city shall be full of boys and girls playing in its streets. ESV</w:t>
      </w:r>
    </w:p>
    <w:p>
      <w:pPr>
        <w:pStyle w:val="Normal"/>
        <w:rPr>
          <w:b/>
          <w:b/>
          <w:bCs/>
        </w:rPr>
      </w:pPr>
      <w:r>
        <w:rPr>
          <w:b/>
          <w:bCs/>
        </w:rPr>
      </w:r>
    </w:p>
    <w:p>
      <w:pPr>
        <w:pStyle w:val="Normal"/>
        <w:rPr/>
      </w:pPr>
      <w:r>
        <w:rPr/>
        <w:t>Let us first deal with verses 4 and 5 and then finish by returning to verse 3.  Verse 4 tells us that “old men and old women shall again sit in the streets of Jerusalem.”  This speaks to us that with Jesus Christ on the throne:</w:t>
      </w:r>
    </w:p>
    <w:p>
      <w:pPr>
        <w:pStyle w:val="Normal"/>
        <w:rPr/>
      </w:pPr>
      <w:r>
        <w:rPr/>
      </w:r>
    </w:p>
    <w:p>
      <w:pPr>
        <w:pStyle w:val="Normal"/>
        <w:rPr>
          <w:i/>
          <w:i/>
          <w:iCs/>
        </w:rPr>
      </w:pPr>
      <w:r>
        <w:rPr>
          <w:i/>
          <w:iCs/>
        </w:rPr>
        <w:t>People are able to endure and be faithful for a lifetime.</w:t>
      </w:r>
    </w:p>
    <w:p>
      <w:pPr>
        <w:pStyle w:val="Normal"/>
        <w:rPr>
          <w:i/>
          <w:i/>
          <w:iCs/>
        </w:rPr>
      </w:pPr>
      <w:r>
        <w:rPr>
          <w:i/>
          <w:iCs/>
        </w:rPr>
      </w:r>
    </w:p>
    <w:p>
      <w:pPr>
        <w:pStyle w:val="Normal"/>
        <w:rPr/>
      </w:pPr>
      <w:r>
        <w:rPr/>
        <w:t xml:space="preserve">You get old by passing and surviving the years.  Let’s spiritualize it:  what good is it to be born again of the water and of the Spirit and have a new birth and to be a babe in Christ, if you do not ever grow up in Christ to full maturity?  And how many times do people start out living for God, and are not able to endure?  Wishy-washiness, that is to say, flightiness that causes a person to live for God today and the world the next does not make it long term.  And all such failures can be traced back to the throne and who reigns in their life supreme.  I don’t care how strong you feel or how spiritual you think you are, you’d better take care that Jesus Christ is ruling and reigning over everything in your life.  Because if He is you will survive because old men and old women in the kingdom of God is the result His perfect reign in your life.  But if there are not older men and older women and there are not those who make it and endure for a lifetime, you can chalk it up to a failure to exalt Jesus Christ on the throne of their life!  If those that endure to the end shall be saved, then I want to endure! </w:t>
      </w:r>
    </w:p>
    <w:p>
      <w:pPr>
        <w:pStyle w:val="Normal"/>
        <w:rPr/>
      </w:pPr>
      <w:r>
        <w:rPr/>
      </w:r>
    </w:p>
    <w:p>
      <w:pPr>
        <w:pStyle w:val="Normal"/>
        <w:rPr/>
      </w:pPr>
      <w:r>
        <w:rPr/>
        <w:t>Notice also that the old men and the old women shall sit, “each with staff in hand because of great age.”  The staff in scripture represents authority and experience and wisdom and guidance.  It should be that as people get older, both in life and in living for God, that they become wiser and more spiritually smart.  It should be that way.  It is a trait that those who have Jesus Christ crowned as Lord of Lords, do that.  But it isn’t always that way, unfortunately, in our lives.  It was Job’s younger friend, Elihu that said:</w:t>
      </w:r>
    </w:p>
    <w:p>
      <w:pPr>
        <w:pStyle w:val="Normal"/>
        <w:rPr/>
      </w:pPr>
      <w:r>
        <w:rPr/>
      </w:r>
    </w:p>
    <w:p>
      <w:pPr>
        <w:pStyle w:val="TextBody"/>
        <w:rPr/>
      </w:pPr>
      <w:r>
        <w:rPr/>
        <w:t>Job 32:9 Sometimes the elders are not wise. Sometimes the aged do not understand justice. NLTse</w:t>
      </w:r>
    </w:p>
    <w:p>
      <w:pPr>
        <w:pStyle w:val="Normal"/>
        <w:rPr/>
      </w:pPr>
      <w:r>
        <w:rPr/>
      </w:r>
    </w:p>
    <w:p>
      <w:pPr>
        <w:pStyle w:val="Normal"/>
        <w:rPr/>
      </w:pPr>
      <w:r>
        <w:rPr/>
        <w:t xml:space="preserve">I look a bit older now that my hair has fallen out and that what remains is getting gray, so it’s been a while since I had someone treat me like a kid, but I was at the Christian bookstore and I gave her my discount card that pastors get and she said, “you have a pastor’s card?”  With the emphasis on “you.”  I just smiled and said “yes, ma’am.”  But the look on her face was that of “you look too young to be a pastor.”  And this scripture popped up in my head.  It’s not always the older people who are the wisest or the ones whom God entrusts with the most precious things.  And, back to the point, the world is full of people who have lived and experienced and grown old and still act just as foolishly as they did when they were teenagers.  It should not be that way, but it is in a world where Jesus Christ is not submitted perfectly to.  It ought not to be that way, but it is the trait of the ungodly and those who do not surrender to our Savior completely that they never seem to learn from their mistakes and thus if they find themselves older, they are not able to do so with the staff of wisdom and authority of God in their hand.  But let it be different with us!  Let it be as it should be in the church of the living God!  </w:t>
      </w:r>
    </w:p>
    <w:p>
      <w:pPr>
        <w:pStyle w:val="Normal"/>
        <w:rPr/>
      </w:pPr>
      <w:r>
        <w:rPr/>
      </w:r>
    </w:p>
    <w:p>
      <w:pPr>
        <w:pStyle w:val="Normal"/>
        <w:rPr/>
      </w:pPr>
      <w:r>
        <w:rPr/>
        <w:t xml:space="preserve">Now look at verse 5:   </w:t>
      </w:r>
    </w:p>
    <w:p>
      <w:pPr>
        <w:pStyle w:val="Normal"/>
        <w:rPr/>
      </w:pPr>
      <w:r>
        <w:rPr/>
        <w:t xml:space="preserve"> </w:t>
      </w:r>
    </w:p>
    <w:p>
      <w:pPr>
        <w:pStyle w:val="Normal"/>
        <w:rPr>
          <w:b/>
          <w:b/>
          <w:bCs/>
        </w:rPr>
      </w:pPr>
      <w:r>
        <w:rPr>
          <w:b/>
          <w:bCs/>
        </w:rPr>
        <w:t>Zech 8:5 And the streets of the city shall be full of boys and girls playing in its streets. ESV</w:t>
      </w:r>
    </w:p>
    <w:p>
      <w:pPr>
        <w:pStyle w:val="Normal"/>
        <w:rPr>
          <w:b/>
          <w:b/>
          <w:bCs/>
        </w:rPr>
      </w:pPr>
      <w:r>
        <w:rPr>
          <w:b/>
          <w:bCs/>
        </w:rPr>
      </w:r>
    </w:p>
    <w:p>
      <w:pPr>
        <w:pStyle w:val="Normal"/>
        <w:rPr/>
      </w:pPr>
      <w:r>
        <w:rPr/>
        <w:t xml:space="preserve">It is remarkable that the most common theme given in descriptions of the Millennial reign is that of children playing.  I don’t have time to go into all of the other scriptures and read them, but had you read further in those verses in Isaiah about the lion and the wolf lying down with the lamb and the calf, you would find phrases such as “and the child will play on the hole of the viper” and such.  It is repeated enough throughout scripture that we should take note:  when Jesus Christ is ruling and reigning on the throne of this earth, “the streets of the city shall be full of boys and girls </w:t>
      </w:r>
      <w:r>
        <w:rPr>
          <w:i/>
          <w:iCs/>
        </w:rPr>
        <w:t>playing</w:t>
      </w:r>
      <w:r>
        <w:rPr/>
        <w:t xml:space="preserve"> in its streets.”  </w:t>
      </w:r>
    </w:p>
    <w:p>
      <w:pPr>
        <w:pStyle w:val="Normal"/>
        <w:rPr/>
      </w:pPr>
      <w:r>
        <w:rPr/>
      </w:r>
    </w:p>
    <w:p>
      <w:pPr>
        <w:pStyle w:val="Normal"/>
        <w:rPr/>
      </w:pPr>
      <w:r>
        <w:rPr/>
        <w:t>This tells us first and foremost that:</w:t>
      </w:r>
    </w:p>
    <w:p>
      <w:pPr>
        <w:pStyle w:val="Normal"/>
        <w:rPr/>
      </w:pPr>
      <w:r>
        <w:rPr/>
      </w:r>
    </w:p>
    <w:p>
      <w:pPr>
        <w:pStyle w:val="Normal"/>
        <w:rPr>
          <w:i/>
          <w:i/>
          <w:iCs/>
        </w:rPr>
      </w:pPr>
      <w:r>
        <w:rPr>
          <w:i/>
          <w:iCs/>
        </w:rPr>
        <w:t>Living for God should be fun.</w:t>
      </w:r>
    </w:p>
    <w:p>
      <w:pPr>
        <w:pStyle w:val="Normal"/>
        <w:rPr>
          <w:i/>
          <w:i/>
          <w:iCs/>
        </w:rPr>
      </w:pPr>
      <w:r>
        <w:rPr>
          <w:i/>
          <w:iCs/>
        </w:rPr>
      </w:r>
    </w:p>
    <w:p>
      <w:pPr>
        <w:pStyle w:val="Normal"/>
        <w:rPr/>
      </w:pPr>
      <w:r>
        <w:rPr/>
        <w:t xml:space="preserve">That is, we will have gotten a little closer to heaven and a little closer to a better world, when we treat the things of God as children do playtime.  Listen carefully, lest you misunderstand:  I’m not saying that we should not have respect or not take the things of God seriously.  Play to a small child is very serious and taken that way by them.  My little girl invests much time and effort to playing her “play-do, daddy, play-do.”  She pours her heart into it.  It matters much and she expends much energy in it.  When she is around other children, she forgets about time and place and nap and eating and going potty and everything else and she exhausts herself in romping and playing.  And then the day seems to end too soon and she finds herself famished and tired from her effort and yet she loved every minute of it and looks forward to the next day.  I try to spend some time with her on Mondays of undivided attention and its hard to get her to sleep on Monday nights because she doesn’t want the day to end.  </w:t>
      </w:r>
    </w:p>
    <w:p>
      <w:pPr>
        <w:pStyle w:val="Normal"/>
        <w:rPr/>
      </w:pPr>
      <w:r>
        <w:rPr/>
      </w:r>
    </w:p>
    <w:p>
      <w:pPr>
        <w:pStyle w:val="Normal"/>
        <w:rPr/>
      </w:pPr>
      <w:r>
        <w:rPr/>
        <w:t xml:space="preserve">Oh, that we would live for God like that!  Living for God wholeheartedly with Jesus Christ at the center of your life </w:t>
      </w:r>
      <w:r>
        <w:rPr>
          <w:i/>
          <w:iCs/>
        </w:rPr>
        <w:t>is</w:t>
      </w:r>
      <w:r>
        <w:rPr/>
        <w:t xml:space="preserve"> fun.  Yes, it’s something serious and, yes, it involves sacrifice but when all is right with you and God, each day is an adventure and each hour is joyful.  And the key characteristic of Jesus’ rule and reign on this earth is that of His children happily playing!  When you put other things and sin and such exalted in your life, the person that you are hurting most is you.  And there is no sign of having lost Jesus as the center of your existence like when the things of God become a drudgery and the sacrifices to be at His house and live for Him become things that you dread.  And when church and living right ceases to be fun, things in your life are in the wrong order!  God restore us to right living where each day is a joy!  God restore us to faith as a little child!  Help us restore you on our throne!  We need a little heaven on earth!  We need to laugh again!  </w:t>
      </w:r>
    </w:p>
    <w:p>
      <w:pPr>
        <w:pStyle w:val="Normal"/>
        <w:rPr/>
      </w:pPr>
      <w:r>
        <w:rPr/>
      </w:r>
    </w:p>
    <w:p>
      <w:pPr>
        <w:pStyle w:val="Normal"/>
        <w:rPr/>
      </w:pPr>
      <w:r>
        <w:rPr/>
        <w:t xml:space="preserve">It was a notable point that stood out to the Queen of Sheba when she visited Solomon of “how happy his servants were as they worked.”  We have not Solomon, but Jesus Christ, the greater than Solomon, and with such a one as He truly ruling our life, shouldn’t His servants be all the more happier?  We are redeemed – is that not a cause for rejoicing?  We are His and forgiven – is that not a cause to dance?  We are set free and protected by Him – is that not a reason to put a smile on your face?  If God is not the center of your life, then you have reason to frown, but if He be Lord of All, then act glad about it!  Get another dose of the Holy Ghost and get that joy again!  </w:t>
      </w:r>
    </w:p>
    <w:p>
      <w:pPr>
        <w:pStyle w:val="Normal"/>
        <w:rPr/>
      </w:pPr>
      <w:r>
        <w:rPr/>
      </w:r>
    </w:p>
    <w:p>
      <w:pPr>
        <w:pStyle w:val="Normal"/>
        <w:rPr/>
      </w:pPr>
      <w:r>
        <w:rPr/>
        <w:t>Notice also that “boys and girls play” together and “old men and old women” are together in the streets.  In a perfect world:</w:t>
      </w:r>
    </w:p>
    <w:p>
      <w:pPr>
        <w:pStyle w:val="Normal"/>
        <w:rPr/>
      </w:pPr>
      <w:r>
        <w:rPr/>
      </w:r>
    </w:p>
    <w:p>
      <w:pPr>
        <w:pStyle w:val="Normal"/>
        <w:rPr>
          <w:i/>
          <w:i/>
          <w:iCs/>
        </w:rPr>
      </w:pPr>
      <w:r>
        <w:rPr>
          <w:i/>
          <w:iCs/>
        </w:rPr>
        <w:t>There is no battle of the sexes.</w:t>
      </w:r>
    </w:p>
    <w:p>
      <w:pPr>
        <w:pStyle w:val="Normal"/>
        <w:rPr>
          <w:i/>
          <w:i/>
          <w:iCs/>
        </w:rPr>
      </w:pPr>
      <w:r>
        <w:rPr>
          <w:i/>
          <w:iCs/>
        </w:rPr>
      </w:r>
    </w:p>
    <w:p>
      <w:pPr>
        <w:pStyle w:val="Normal"/>
        <w:rPr/>
      </w:pPr>
      <w:r>
        <w:rPr/>
        <w:t xml:space="preserve">When Jesus Christ is on the throne as He should be, there are no battle lines drawn between men and women.  There is no male cause versus female cause or vice versa.  Men and women are different, but neither is greater than the other.  I don’t have much patience for people who have an agenda against all of the other sex.  I don’t have much patience for women who treat all men as fools, just as I don’t enjoy being around men who act like women are all idiots.  Prejudice through generalization is a trait of stupidity and ignorance.  There are some very heartless and foolish men in this world.  There are just as many heartless and foolish women in the world, too.  Not all women are foolish – I married one that is not.  Not all men are foolish – Jesus was not!  Neither was the Apostle Paul and I can give you a long list of those who are alive today who are not.  Such generalization is a sign that unforgiveness and bitterness – and not Jesus Christ – is on the throne of someone’s life and it has no place in the kingdom of God.  </w:t>
      </w:r>
    </w:p>
    <w:p>
      <w:pPr>
        <w:pStyle w:val="Normal"/>
        <w:rPr/>
      </w:pPr>
      <w:r>
        <w:rPr/>
      </w:r>
    </w:p>
    <w:p>
      <w:pPr>
        <w:pStyle w:val="Normal"/>
        <w:rPr/>
      </w:pPr>
      <w:r>
        <w:rPr/>
        <w:t>And notice where the old men and old women sit and where the children play.  In a perfect world:</w:t>
      </w:r>
    </w:p>
    <w:p>
      <w:pPr>
        <w:pStyle w:val="Normal"/>
        <w:rPr/>
      </w:pPr>
      <w:r>
        <w:rPr/>
      </w:r>
    </w:p>
    <w:p>
      <w:pPr>
        <w:pStyle w:val="Normal"/>
        <w:rPr>
          <w:i/>
          <w:i/>
          <w:iCs/>
        </w:rPr>
      </w:pPr>
      <w:r>
        <w:rPr>
          <w:i/>
          <w:iCs/>
        </w:rPr>
        <w:t>Our streets are safe and clean.</w:t>
      </w:r>
    </w:p>
    <w:p>
      <w:pPr>
        <w:pStyle w:val="Normal"/>
        <w:rPr>
          <w:i/>
          <w:i/>
          <w:iCs/>
        </w:rPr>
      </w:pPr>
      <w:r>
        <w:rPr>
          <w:i/>
          <w:iCs/>
        </w:rPr>
      </w:r>
    </w:p>
    <w:p>
      <w:pPr>
        <w:pStyle w:val="Normal"/>
        <w:rPr/>
      </w:pPr>
      <w:r>
        <w:rPr/>
        <w:t xml:space="preserve">Streets in our world are categorically quite the opposite, but where Jesus rules and reigns, the streets are a place for the old and young to hang out and have fun.  There is no sin, there is no filth, there is no danger.  </w:t>
      </w:r>
    </w:p>
    <w:p>
      <w:pPr>
        <w:pStyle w:val="Normal"/>
        <w:rPr/>
      </w:pPr>
      <w:r>
        <w:rPr/>
      </w:r>
    </w:p>
    <w:p>
      <w:pPr>
        <w:pStyle w:val="Normal"/>
        <w:rPr/>
      </w:pPr>
      <w:r>
        <w:rPr/>
        <w:t xml:space="preserve">You can do nothing about the streets of this world, but what the street of your life?  What about your home?  What about the environment that you provide for your family to live in day in and day out?  Is it full of sin, fighting, turmoil, and wrath or is it full of peace and love and happiness and holiness?  You know which one is the result of Christ being on the throne of your life – talking about lessons from a perfect world!  </w:t>
      </w:r>
    </w:p>
    <w:p>
      <w:pPr>
        <w:pStyle w:val="Normal"/>
        <w:rPr/>
      </w:pPr>
      <w:r>
        <w:rPr/>
      </w:r>
    </w:p>
    <w:p>
      <w:pPr>
        <w:pStyle w:val="Normal"/>
        <w:rPr/>
      </w:pPr>
      <w:r>
        <w:rPr/>
        <w:t>And finally, look at the end result of all of these positive things:</w:t>
      </w:r>
    </w:p>
    <w:p>
      <w:pPr>
        <w:pStyle w:val="Normal"/>
        <w:rPr/>
      </w:pPr>
      <w:r>
        <w:rPr/>
      </w:r>
    </w:p>
    <w:p>
      <w:pPr>
        <w:pStyle w:val="Normal"/>
        <w:rPr>
          <w:i/>
          <w:i/>
          <w:iCs/>
        </w:rPr>
      </w:pPr>
      <w:r>
        <w:rPr>
          <w:i/>
          <w:iCs/>
        </w:rPr>
        <w:t>The streets are full.</w:t>
      </w:r>
    </w:p>
    <w:p>
      <w:pPr>
        <w:pStyle w:val="Normal"/>
        <w:rPr>
          <w:i/>
          <w:i/>
          <w:iCs/>
        </w:rPr>
      </w:pPr>
      <w:r>
        <w:rPr>
          <w:i/>
          <w:iCs/>
        </w:rPr>
      </w:r>
    </w:p>
    <w:p>
      <w:pPr>
        <w:pStyle w:val="Normal"/>
        <w:rPr/>
      </w:pPr>
      <w:r>
        <w:rPr/>
        <w:t xml:space="preserve">There is not just a few children playing and people about, but our text said that the streets are “full of boys and girls playing.”  When you exalt Jesus Christ in your life and crown Him as Lord of Lords and when you choose to bind the devil in your life.  When you choose to make your home a place of peace and hope and love and kindness and holiness and purity.  When you drop the swords and began to work for a harvest of God.  When you let the wolf of your past be balanced with the sacrifice of the Lamb of God.  Then you create an environment that people flock to and desire more than anything else.  The answer to winning this city and this county.  The answer to filling up the pews, the altars, the baptistery, and ultimately heaven.  The answer is to let Jesus Christ rule and reign over every part of your life now!  The world will not be perfect, but on our street it should be close!  The world might be a far cry from this ideal, but let the church of the Living God be much closer to it!  “Thy kingdom come, thy will be done on earth as it is in heaven!”  There, He reigns unimpeded, let it be so in our lives!  Submission is a pleasure when you get a vision of the blessings that come with surrendering all to Him!  </w:t>
      </w:r>
    </w:p>
    <w:p>
      <w:pPr>
        <w:pStyle w:val="Normal"/>
        <w:rPr/>
      </w:pPr>
      <w:r>
        <w:rPr/>
        <w:t xml:space="preserve">_______________________________________________________________________      </w:t>
      </w:r>
    </w:p>
    <w:p>
      <w:pPr>
        <w:pStyle w:val="Normal"/>
        <w:rPr/>
      </w:pPr>
      <w:r>
        <w:rPr/>
      </w:r>
    </w:p>
    <w:p>
      <w:pPr>
        <w:pStyle w:val="Normal"/>
        <w:rPr/>
      </w:pPr>
      <w:r>
        <w:rPr/>
        <w:t>I close with this, the first verse of our text:</w:t>
      </w:r>
    </w:p>
    <w:p>
      <w:pPr>
        <w:pStyle w:val="Normal"/>
        <w:rPr/>
      </w:pPr>
      <w:r>
        <w:rPr/>
      </w:r>
    </w:p>
    <w:p>
      <w:pPr>
        <w:pStyle w:val="TextBody"/>
        <w:rPr/>
      </w:pPr>
      <w:r>
        <w:rPr/>
        <w:t xml:space="preserve">Zech 8:3 Thus says the Lord: I have returned to Zion and will dwell in the midst of Jerusalem, and Jerusalem shall be called the faithful city, and the mountain of the Lord of hosts, the holy mountain. ESV  </w:t>
      </w:r>
    </w:p>
    <w:p>
      <w:pPr>
        <w:pStyle w:val="Normal"/>
        <w:rPr/>
      </w:pPr>
      <w:r>
        <w:rPr/>
      </w:r>
    </w:p>
    <w:p>
      <w:pPr>
        <w:pStyle w:val="Normal"/>
        <w:rPr/>
      </w:pPr>
      <w:r>
        <w:rPr/>
        <w:t xml:space="preserve">Jerusalem has a history of be unfaithful.  It is empty and desolate of God’s presence now.  It has a history of rejecting God’s ways and Word.  And yet when Jesus Christ is on the throne, what was empty will be filled with His presence and what was traditionally unfaithful will become the faithful, and what was unrighteous will now be a holy mountain!  </w:t>
      </w:r>
    </w:p>
    <w:p>
      <w:pPr>
        <w:pStyle w:val="Normal"/>
        <w:rPr/>
      </w:pPr>
      <w:r>
        <w:rPr/>
      </w:r>
    </w:p>
    <w:p>
      <w:pPr>
        <w:pStyle w:val="Normal"/>
        <w:rPr/>
      </w:pPr>
      <w:r>
        <w:rPr/>
        <w:t xml:space="preserve">The promise is that if you will crown Him in your life and bind Satan, then in your life, the empty shall be filled and what has been unfaithfulness will be turned to faithfulness.  And what was unrighteous will become holy!  Exalt Him above everything in your life and put Him in first place!  Let His Word be above everything!  Come reap the blessings of learning the lessons from the future perfect world!  And let His reign begin in your life now!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2:00Z</dcterms:created>
  <dc:creator> Donald Duck</dc:creator>
  <dc:description/>
  <dc:language>en-US</dc:language>
  <cp:lastModifiedBy>Jeremiah</cp:lastModifiedBy>
  <cp:lastPrinted>2007-11-09T12:21:00Z</cp:lastPrinted>
  <dcterms:modified xsi:type="dcterms:W3CDTF">2007-11-09T18:22:00Z</dcterms:modified>
  <cp:revision>2</cp:revision>
  <dc:subject/>
  <dc:title>Lessons From A Perfect World </dc:title>
</cp:coreProperties>
</file>